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480"/>
        <w:jc w:val="center"/>
        <w:rPr>
          <w:rFonts w:ascii="Garamond" w:hAnsi="Garamond" w:cs="Courier New"/>
          <w:color w:val="000000"/>
          <w:sz w:val="40"/>
          <w:szCs w:val="40"/>
        </w:rPr>
      </w:pPr>
      <w:r>
        <w:rPr>
          <w:rFonts w:cs="Courier New" w:ascii="Garamond" w:hAnsi="Garamond"/>
          <w:color w:val="000000"/>
          <w:sz w:val="40"/>
          <w:szCs w:val="40"/>
        </w:rPr>
        <w:t>2015-16 Quad City Wind Ensemb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120" w:after="0"/>
        <w:jc w:val="center"/>
        <w:rPr>
          <w:rFonts w:ascii="Garamond" w:hAnsi="Garamond" w:cs="Courier New"/>
          <w:color w:val="000000"/>
          <w:sz w:val="28"/>
          <w:szCs w:val="28"/>
          <w:u w:val="single"/>
        </w:rPr>
      </w:pPr>
      <w:r>
        <w:rPr>
          <w:rFonts w:cs="Courier New" w:ascii="Garamond" w:hAnsi="Garamond"/>
          <w:color w:val="000000"/>
          <w:sz w:val="28"/>
          <w:szCs w:val="28"/>
          <w:u w:val="single"/>
        </w:rPr>
        <w:t>Sponsorship and Advertising Contrac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Garamond" w:hAnsi="Garamond" w:cs="Garamond"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s a Non-Profit 501(c)3 organization, the Quad City Wind Ensemble seeks to enhance the musical arts of the Quad Cities and surrounding area.  The Ensemble will perform four concerts and hold a solo competition for high school musicians during the 2015-16 season.  We are able to succeed because of contributions from our cherished sponsors and advertisers. Thank you for your continued generosity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 xml:space="preserve">Please complete this contract and return it with your payment to: </w:t>
      </w:r>
      <w:r>
        <w:rPr>
          <w:rFonts w:cs="Garamond" w:ascii="Garamond" w:hAnsi="Garamond"/>
          <w:b/>
          <w:i/>
          <w:color w:val="000000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Garamond" w:ascii="Garamond" w:hAnsi="Garamond"/>
          <w:b/>
          <w:i/>
          <w:color w:val="000000"/>
        </w:rPr>
        <w:t>QCWE Treasurer;  923 Arlington Ct; Davenport, IA 5280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/>
      </w:pPr>
      <w:r>
        <w:rPr>
          <w:rFonts w:cs="Garamond" w:ascii="Garamond" w:hAnsi="Garamond"/>
          <w:color w:val="000000"/>
        </w:rPr>
        <w:t>Name of  Company or Individual</w:t>
      </w:r>
      <w:r>
        <w:rPr>
          <w:rFonts w:cs="Garamond" w:ascii="Garamond" w:hAnsi="Garamond"/>
          <w:color w:val="000000"/>
          <w:sz w:val="28"/>
          <w:szCs w:val="28"/>
        </w:rPr>
        <w:t xml:space="preserve"> ____________________</w:t>
        <w:softHyphen/>
        <w:softHyphen/>
        <w:softHyphen/>
        <w:softHyphen/>
        <w:softHyphen/>
        <w:t>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120" w:after="0"/>
        <w:rPr/>
      </w:pPr>
      <w:r>
        <w:rPr>
          <w:rFonts w:cs="Garamond" w:ascii="Garamond" w:hAnsi="Garamond"/>
          <w:color w:val="000000"/>
        </w:rPr>
        <w:t>Address</w:t>
      </w:r>
      <w:r>
        <w:rPr>
          <w:rFonts w:cs="Garamond" w:ascii="Garamond" w:hAnsi="Garamond"/>
          <w:color w:val="000000"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Garamond" w:ascii="Garamond" w:hAnsi="Garamond"/>
          <w:color w:val="000000"/>
          <w:sz w:val="20"/>
          <w:szCs w:val="28"/>
        </w:rPr>
        <w:tab/>
        <w:tab/>
        <w:t>Street</w:t>
      </w:r>
      <w:r>
        <w:rPr>
          <w:rFonts w:cs="Courier New" w:ascii="Garamond" w:hAnsi="Garamond"/>
          <w:color w:val="000000"/>
          <w:sz w:val="20"/>
          <w:szCs w:val="20"/>
        </w:rPr>
        <w:tab/>
        <w:tab/>
        <w:tab/>
        <w:tab/>
        <w:tab/>
        <w:t xml:space="preserve">City </w:t>
        <w:tab/>
        <w:tab/>
        <w:tab/>
        <w:t xml:space="preserve"> State</w:t>
        <w:tab/>
        <w:tab/>
        <w:t xml:space="preserve"> Zip Cod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cs="Courier New"/>
          <w:color w:val="000000"/>
        </w:rPr>
      </w:pPr>
      <w:r>
        <w:rPr>
          <w:rFonts w:cs="Garamond" w:ascii="Garamond" w:hAnsi="Garamond"/>
          <w:color w:val="000000"/>
        </w:rPr>
        <w:t>Daytime Phone _________________________ Contact Email 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12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Business URL for QCWE website: 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12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Business Email for QCWE website: 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12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thorizing Signature __________________________________Title 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120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</w:rPr>
        <w:t>Print Name __________________________________________Date 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Garamond" w:hAnsi="Garamond" w:cs="Garamond"/>
          <w:color w:val="000000"/>
          <w:sz w:val="16"/>
          <w:szCs w:val="16"/>
          <w:u w:val="single"/>
          <w:lang w:val="en-US" w:eastAsia="en-US"/>
        </w:rPr>
      </w:pPr>
      <w:r>
        <w:rPr>
          <w:rFonts w:cs="Garamond" w:ascii="Garamond" w:hAnsi="Garamond"/>
          <w:color w:val="00000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100330</wp:posOffset>
                </wp:positionV>
                <wp:extent cx="3089910" cy="3275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327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u w:val="single"/>
                              </w:rPr>
                              <w:t>To be a sponsor of the QCWE, select a sponsorship below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</w:rPr>
                              <w:t>_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  <w:t xml:space="preserve">_____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</w:rPr>
                              <w:t>Season Sponsor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  <w:t xml:space="preserve"> - $7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autoSpaceDE w:val="false"/>
                              <w:ind w:left="72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</w:rPr>
                              <w:t xml:space="preserve">(includes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</w:rPr>
                              <w:t>listing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</w:rPr>
                              <w:t xml:space="preserve"> on our website and Facebook Page, concert promotions, and in concert programs;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</w:rPr>
                              <w:t>advertising space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</w:rPr>
                              <w:t xml:space="preserve"> in concert programs; recognition during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</w:rPr>
                              <w:t>welcoming remarks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</w:rPr>
                              <w:t xml:space="preserve"> at all concert events; and 6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</w:rPr>
                              <w:t>adult tickets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</w:rPr>
                              <w:t xml:space="preserve"> per concert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autoSpaceDE w:val="false"/>
                              <w:ind w:left="720" w:hanging="0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</w:rPr>
                              <w:t>_____ Charles B. DCamp Young Performers’ Solo Competition Sponsor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  <w:t xml:space="preserve">-$1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autoSpaceDE w:val="false"/>
                              <w:ind w:left="72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</w:rPr>
                              <w:t xml:space="preserve">(includes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</w:rPr>
                              <w:t>recognition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</w:rPr>
                              <w:t xml:space="preserve"> in the spring concert program and 4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</w:rPr>
                              <w:t>adult tickets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</w:rPr>
                              <w:t xml:space="preserve"> to the spring concer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3pt;height:257.95pt;mso-wrap-distance-left:9.05pt;mso-wrap-distance-right:9.05pt;mso-wrap-distance-top:0pt;mso-wrap-distance-bottom:0pt;margin-top:7.9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autoSpaceDE w:val="false"/>
                        <w:rPr>
                          <w:rFonts w:ascii="Garamond" w:hAnsi="Garamond" w:cs="Garamond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u w:val="single"/>
                        </w:rPr>
                        <w:t>To be a sponsor of the QCWE, select a sponsorship below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autoSpaceDE w:val="false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</w:rPr>
                        <w:t>_</w:t>
                      </w:r>
                      <w:r>
                        <w:rPr>
                          <w:rFonts w:cs="Garamond" w:ascii="Garamond" w:hAnsi="Garamond"/>
                          <w:color w:val="000000"/>
                        </w:rPr>
                        <w:t xml:space="preserve">_____ 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</w:rPr>
                        <w:t>Season Sponsor</w:t>
                      </w:r>
                      <w:r>
                        <w:rPr>
                          <w:rFonts w:cs="Garamond" w:ascii="Garamond" w:hAnsi="Garamond"/>
                          <w:color w:val="000000"/>
                        </w:rPr>
                        <w:t xml:space="preserve"> - $750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autoSpaceDE w:val="false"/>
                        <w:ind w:left="720" w:hanging="0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</w:rPr>
                        <w:t xml:space="preserve">(includes 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color w:val="000000"/>
                        </w:rPr>
                        <w:t>listing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</w:rPr>
                        <w:t xml:space="preserve"> on our website and Facebook Page, concert promotions, and in concert programs; 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color w:val="000000"/>
                        </w:rPr>
                        <w:t>advertising space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</w:rPr>
                        <w:t xml:space="preserve"> in concert programs; recognition during 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color w:val="000000"/>
                        </w:rPr>
                        <w:t>welcoming remarks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</w:rPr>
                        <w:t xml:space="preserve"> at all concert events; and 6 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color w:val="000000"/>
                        </w:rPr>
                        <w:t>adult tickets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</w:rPr>
                        <w:t xml:space="preserve"> per concert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autoSpaceDE w:val="false"/>
                        <w:ind w:left="720" w:hanging="0"/>
                        <w:rPr>
                          <w:rFonts w:ascii="Garamond" w:hAnsi="Garamond" w:cs="Garamond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autoSpaceDE w:val="false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</w:rPr>
                        <w:t>_____ Charles B. DCamp Young Performers’ Solo Competition Sponsor</w:t>
                      </w:r>
                      <w:r>
                        <w:rPr>
                          <w:rFonts w:cs="Garamond" w:ascii="Garamond" w:hAnsi="Garamond"/>
                          <w:color w:val="000000"/>
                        </w:rPr>
                        <w:t xml:space="preserve">-$100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autoSpaceDE w:val="false"/>
                        <w:ind w:left="720" w:hanging="0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</w:rPr>
                        <w:t xml:space="preserve">(includes 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color w:val="000000"/>
                        </w:rPr>
                        <w:t>recognition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</w:rPr>
                        <w:t xml:space="preserve"> in the spring concert program and 4 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color w:val="000000"/>
                        </w:rPr>
                        <w:t>adult tickets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</w:rPr>
                        <w:t xml:space="preserve"> to the spring concert)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1340</wp:posOffset>
                </wp:positionH>
                <wp:positionV relativeFrom="paragraph">
                  <wp:posOffset>100330</wp:posOffset>
                </wp:positionV>
                <wp:extent cx="3818255" cy="4190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419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u w:val="single"/>
                              </w:rPr>
                              <w:t>To advertise in our concert programs, please select an ad size below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  <w:t>_____ ¼ Page Ad (4.5”x1.875” – horizontal) - $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  <w:t>_____ ¼ Page Ad (2.25”x3.75” – vertical) - $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  <w:t>_____ 1/3 Page Ad (4.5”x2.75” – horizontal) - $11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  <w:t>_____ ½ Page Ad (4.5”x3.75” – horizontal) - $16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  <w:t>_____ ½ Page Ad (2.25”X7.5” – horizontal) - $16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  <w:t>_____ Full Page (4.5”x7.5”) - $3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  <w:t>_____ Full Page (4.5”x7.5”) opposite concert order -$4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  <w:t>_____ Full Page (4.5”x7.5”) Inside Front Cover - $45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  <w:t>_____ Full Page (4.5”x7.5”) Inside Back Cover - $45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  <w:t>Camera-ready copy attached?   ______ Yes        ______ 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</w:rPr>
                              <w:t>If no, you agree to allow the QCWE Program Designer to create your ad space as necessar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  <w:t xml:space="preserve">Email your camera-ready ad to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Garamond" w:ascii="Garamond" w:hAnsi="Garamond"/>
                                </w:rPr>
                                <w:t>info@qcwindensemble.org</w:t>
                              </w:r>
                            </w:hyperlink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  <w:t>Special Instructions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Our programs are printed on high quality white paper with heavy card stock covers and are distributed to an average of 275 patrons per concert.  We suggest including a special value or purchase special with the mention of this program in the text of your a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65pt;height:329.95pt;mso-wrap-distance-left:9.05pt;mso-wrap-distance-right:9.05pt;mso-wrap-distance-top:0pt;mso-wrap-distance-bottom:0pt;margin-top:7.9pt;mso-position-vertical-relative:text;margin-left:244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autoSpaceDE w:val="false"/>
                        <w:rPr>
                          <w:rFonts w:ascii="Garamond" w:hAnsi="Garamond" w:cs="Garamond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u w:val="single"/>
                        </w:rPr>
                        <w:t>To advertise in our concert programs, please select an ad size below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autoSpaceDE w:val="false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</w:rPr>
                        <w:t>_____ ¼ Page Ad (4.5”x1.875” – horizontal) - $8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autoSpaceDE w:val="false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</w:rPr>
                        <w:t>_____ ¼ Page Ad (2.25”x3.75” – vertical) - $8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autoSpaceDE w:val="false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</w:rPr>
                        <w:t>_____ 1/3 Page Ad (4.5”x2.75” – horizontal) - $110.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autoSpaceDE w:val="false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</w:rPr>
                        <w:t>_____ ½ Page Ad (4.5”x3.75” – horizontal) - $160.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autoSpaceDE w:val="false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</w:rPr>
                        <w:t>_____ ½ Page Ad (2.25”X7.5” – horizontal) - $160.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autoSpaceDE w:val="false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</w:rPr>
                        <w:t>_____ Full Page (4.5”x7.5”) - $300.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autoSpaceDE w:val="false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</w:rPr>
                        <w:t>_____ Full Page (4.5”x7.5”) opposite concert order -$400.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autoSpaceDE w:val="false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</w:rPr>
                        <w:t>_____ Full Page (4.5”x7.5”) Inside Front Cover - $450.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autoSpaceDE w:val="false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</w:rPr>
                        <w:t>_____ Full Page (4.5”x7.5”) Inside Back Cover - $450.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autoSpaceDE w:val="false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autoSpaceDE w:val="false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</w:rPr>
                        <w:t>Camera-ready copy attached?   ______ Yes        ______ N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autoSpaceDE w:val="false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</w:rPr>
                        <w:t>If no, you agree to allow the QCWE Program Designer to create your ad space as necessary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autoSpaceDE w:val="false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</w:rPr>
                        <w:t xml:space="preserve">Email your camera-ready ad to: </w:t>
                      </w:r>
                      <w:hyperlink r:id="rId3">
                        <w:r>
                          <w:rPr>
                            <w:rStyle w:val="InternetLink"/>
                            <w:rFonts w:cs="Garamond" w:ascii="Garamond" w:hAnsi="Garamond"/>
                          </w:rPr>
                          <w:t>info@qcwindensemble.org</w:t>
                        </w:r>
                      </w:hyperlink>
                      <w:r>
                        <w:rPr>
                          <w:rFonts w:cs="Garamond" w:ascii="Garamond" w:hAnsi="Garamond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</w:rPr>
                        <w:t>Special Instructions__________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Our programs are printed on high quality white paper with heavy card stock covers and are distributed to an average of 275 patrons per concert.  We suggest including a special value or purchase special with the mention of this program in the text of your 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cs="Garamond"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color w:val="000000"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Payment received with this contract $__________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 xml:space="preserve"> Balance due $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lease make payments payable to “Quad City Wind Ensemble”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ntact person: ________________________  (QCWE Member)</w:t>
      </w:r>
    </w:p>
    <w:sectPr>
      <w:type w:val="nextPage"/>
      <w:pgSz w:w="12240" w:h="15840"/>
      <w:pgMar w:left="720" w:right="720" w:gutter="0" w:header="0" w:top="72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qcwindensemble.org" TargetMode="External"/><Relationship Id="rId3" Type="http://schemas.openxmlformats.org/officeDocument/2006/relationships/hyperlink" Target="mailto:info@qcwindensemble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23:26:00Z</dcterms:created>
  <dc:creator>slebeau</dc:creator>
  <dc:description>Ad contract</dc:description>
  <dc:language>en-US</dc:language>
  <cp:lastModifiedBy>Jason</cp:lastModifiedBy>
  <cp:lastPrinted>2015-05-12T09:05:00Z</cp:lastPrinted>
  <dcterms:modified xsi:type="dcterms:W3CDTF">2015-10-09T23:26:00Z</dcterms:modified>
  <cp:revision>2</cp:revision>
  <dc:subject/>
  <dc:title>(Number)                                          (Street)</dc:title>
</cp:coreProperties>
</file>